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553517966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  <w:lang w:val="ru-RU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6"/>
        </w:rPr>
        <w:t xml:space="preserve">від  </w:t>
      </w:r>
      <w:r>
        <w:rPr>
          <w:sz w:val="26"/>
          <w:u w:val="single"/>
        </w:rPr>
        <w:t>15.11.2007</w:t>
      </w:r>
      <w:r>
        <w:rPr>
          <w:sz w:val="26"/>
        </w:rPr>
        <w:t xml:space="preserve">  № </w:t>
      </w:r>
      <w:r>
        <w:rPr>
          <w:sz w:val="26"/>
          <w:u w:val="single"/>
        </w:rPr>
        <w:t>13-2/</w:t>
      </w:r>
      <w:r>
        <w:rPr>
          <w:sz w:val="26"/>
          <w:u w:val="single"/>
          <w:lang w:val="en-US"/>
        </w:rPr>
        <w:t>V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м. Черкаси                                       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регіональну програ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витку малого підприємниц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ркаській області на 2007-2008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п. 16 частини першої статті 43 Закону України "Про місцеве самоврядування в Україні", статей 6, 9  Закону України "Про державну підтримку малого підприємництва", Закону України "Про Національну програму сприяння розвитку малого підприємництва в Україні" обласна рада 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регіональну програму розвитку малого підприємництва в Черкаській області на 2007-2008 роки (далі – Програма),  що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ласній державній адміністрації, запропонувати міським радам міст обласного значення, територіальним органам міністерств та інших центральних органів виконавчої влади в області, громадським організаціям підприємців, іншим виконавцям забезпечити виконання Про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виконанням рішення покласти на постійну комісію обласної ради з питань приватизації, власності, підприємництва, інвестицій та захисту прав споживач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8:18:00Z</dcterms:created>
  <dc:creator>1</dc:creator>
  <dc:description/>
  <cp:keywords/>
  <dc:language>en-US</dc:language>
  <cp:lastModifiedBy>1</cp:lastModifiedBy>
  <cp:lastPrinted>2007-11-19T10:15:00Z</cp:lastPrinted>
  <dcterms:modified xsi:type="dcterms:W3CDTF">2007-11-19T07:15:00Z</dcterms:modified>
  <cp:revision>4</cp:revision>
  <dc:subject/>
  <dc:title> </dc:title>
</cp:coreProperties>
</file>