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82280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16.12.2016</w:t>
      </w:r>
      <w:r>
        <w:rPr/>
        <w:t xml:space="preserve">                                                                     </w:t>
        <w:tab/>
        <w:tab/>
        <w:t xml:space="preserve">        </w:t>
      </w:r>
      <w:r>
        <w:rPr>
          <w:u w:val="single"/>
        </w:rPr>
        <w:t>№ 10-9/</w:t>
      </w:r>
      <w:r>
        <w:rPr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Cs w:val="28"/>
        </w:rPr>
        <w:t>обласної ради від 29.04.2011 №5-2/</w:t>
      </w:r>
      <w:r>
        <w:rPr>
          <w:szCs w:val="28"/>
          <w:lang w:val="en-US"/>
        </w:rPr>
        <w:t>VI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360" w:after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cтатті 59 Закону України ,,Про місцеве самоврядування             в Україні“ обласна рада в и р і ш и л а 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до рішення обласної ради від 29.04.2011 № 5-2/VI ,,Про Програму підвищення енергоефективності та зменшення споживання енергоносіїв Черкаської області на 2011-2016 роки“ зі змінами, внесеними рішеннями обласної ради від 13.09.2011 №8-8/VI, від 15.05.2014 № 31-44/VI, від 16.10.2015 № 43-14/VI, від 25.03.2016 № 4-10/VIІ, від 03.06.2016 № 5-6/VIІ (далі – рішення), такі змін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довжити до 31.12.2017 строк дії Програми підвищення енергоефективності та зменшення споживання енергоносіїв Черкаської області на 2011-2016 роки (далі – Програм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назві та пункті 1 рішення цифри ,,2011-2016“ замінити цифрами ,,2011-2017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до Програми зміни, що додаютьс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олова обласної ради                                                                      О. Вельбівець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Додаток до</w:t>
      </w:r>
    </w:p>
    <w:p>
      <w:pPr>
        <w:pStyle w:val="Normal"/>
        <w:ind w:left="5812" w:hanging="0"/>
        <w:rPr/>
      </w:pPr>
      <w:r>
        <w:rPr>
          <w:szCs w:val="28"/>
        </w:rPr>
        <w:t>рішення обласної ради</w:t>
      </w:r>
    </w:p>
    <w:p>
      <w:pPr>
        <w:pStyle w:val="Normal"/>
        <w:ind w:left="5812" w:hanging="0"/>
        <w:rPr/>
      </w:pPr>
      <w:r>
        <w:rPr>
          <w:szCs w:val="28"/>
        </w:rPr>
        <w:t>від 16.12.2016  №10-9/</w:t>
      </w:r>
      <w:r>
        <w:rPr>
          <w:szCs w:val="28"/>
          <w:lang w:val="en-US"/>
        </w:rPr>
        <w:t>V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міни, що вносяться до Програми підвищення енергоефективност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зменшення споживання енергоносіїв Черкаської області на 2011-2016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тексті та додатках до Програми цифри ,,2011-2016“ замінити цифрами ,,2011-2017“.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Абзац перший розділу 6 ,,Строки та етапи виконання Програми“ викласти в такій редакції: </w:t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Cs w:val="28"/>
        </w:rPr>
        <w:t>,,Програма розрахована на сім років і реалізується в один етап: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початок – 2011 рік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закінчення – 2017 рік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даток 1 до Програми викласти в новій редакції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додатку 2 до Програми цифри ,,2011-2016“ замінити цифрами              ,,2011-2017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 обласної ради</w:t>
      </w:r>
      <w:r>
        <w:rPr>
          <w:lang w:val="ru-RU"/>
        </w:rPr>
        <w:t xml:space="preserve">                   </w:t>
      </w:r>
      <w:r>
        <w:rPr/>
        <w:t xml:space="preserve">                      В. 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Додаток 1</w:t>
      </w:r>
    </w:p>
    <w:p>
      <w:pPr>
        <w:pStyle w:val="Normal"/>
        <w:ind w:left="5103" w:hanging="0"/>
        <w:rPr>
          <w:szCs w:val="28"/>
        </w:rPr>
      </w:pPr>
      <w:r>
        <w:rPr/>
        <w:t xml:space="preserve">до </w:t>
      </w:r>
      <w:r>
        <w:rPr>
          <w:szCs w:val="28"/>
        </w:rPr>
        <w:t>Програми підвищення енергоефективності та зменшення споживання енергоносіїв Черкаської області на 2011-2017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вищення енергоефективності та зменшення споживання енергоносіїв Черкаської області на 2011-2017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затверджена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рішення обласної ради від 29.04.2011 № 5-2/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става для розроблення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танова Кабінету Міністрів України від 01.03.2010 № 243 ,,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6 роки“, наказ НАЕР від 17.03.2009 №33 ,,Про затвердження Методики галузевих, регіональних програм енергоефективності та програм зменшення споживання енергоресурсів бюджетними установами шляхом їх раціонального використання“ </w:t>
            </w:r>
          </w:p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стобудування, архітектури, будівництва та житлово-комунального господарства  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підвищення рівня енергоефективності спільного виробництва шляхом зниження енергоємності валового регіонального продукту в результаті оптимізації паливно-енергетичного балансу облас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и впровадження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початок        2011 рік</w:t>
            </w:r>
          </w:p>
          <w:p>
            <w:pPr>
              <w:pStyle w:val="Normal"/>
              <w:rPr/>
            </w:pPr>
            <w:r>
              <w:rPr/>
              <w:t>закінчення   2017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виконання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один етап в 7 років</w:t>
            </w:r>
          </w:p>
        </w:tc>
      </w:tr>
    </w:tbl>
    <w:p>
      <w:pPr>
        <w:pStyle w:val="Normal"/>
        <w:rPr/>
      </w:pPr>
      <w:r>
        <w:rPr>
          <w:b/>
        </w:rPr>
        <w:t>7. Джерелом фінансування програми є кошти</w:t>
      </w:r>
      <w:r>
        <w:rPr/>
        <w:t xml:space="preserve"> державного, обласного та інших місцевих бюджетів, а також інші джерела, не заборонені чинним законодавством України.</w:t>
      </w:r>
    </w:p>
    <w:sectPr>
      <w:type w:val="nextPage"/>
      <w:pgSz w:w="11906" w:h="16838"/>
      <w:pgMar w:left="158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5:00Z</dcterms:created>
  <dc:creator>Oblrada</dc:creator>
  <dc:description/>
  <dc:language>en-US</dc:language>
  <cp:lastModifiedBy>Бреус</cp:lastModifiedBy>
  <cp:lastPrinted>2016-11-15T15:52:00Z</cp:lastPrinted>
  <dcterms:modified xsi:type="dcterms:W3CDTF">2016-12-19T14:15:00Z</dcterms:modified>
  <cp:revision>4</cp:revision>
  <dc:subject/>
  <dc:title>ПРОЕКТ</dc:title>
</cp:coreProperties>
</file>