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38829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8"/>
          <w:szCs w:val="28"/>
          <w:u w:val="single"/>
          <w:lang w:val="ru-RU"/>
        </w:rPr>
        <w:t>03.02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u w:val="single"/>
        </w:rPr>
        <w:t>№ 12-25/V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часткове звільнення від спл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ходжень від орендної плати на 2017 рі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Закону України "Про оренду державного та комунального майна", 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раховуючи ухвалу Господарського суду Черкаської області від 09.06.2015 №4 (справа №925/843/14) та звернення комунальних підприємств "Аеропорт Черкаси" від 01.12.2016 №224-01, "Управління по експлуатації Будинку рад і об’єктів обласної комунальної власності" від 01.12.2016 №601, "Готельний комплекс "Дніпро" Черкаської обласної ради від 24.11.2016 №77, "</w:t>
      </w:r>
      <w:r>
        <w:rPr>
          <w:sz w:val="28"/>
        </w:rPr>
        <w:t xml:space="preserve">АТП Черкаської обласної ради" від 07.12.2016 №153, </w:t>
      </w:r>
      <w:r>
        <w:rPr>
          <w:sz w:val="28"/>
          <w:szCs w:val="28"/>
        </w:rPr>
        <w:t>"Черкаська центральна районна аптека №5 Черкаської обласної ради" від 08.12.2016 №01-3-55, "Фармація" від 01.02.2017 №34, комунального закладу "Обласна спеціалізована дитячо-юнацька спортивна школа олімпійського резерву" Черкаської обласної ради" від 25.10.2016 № 296, Черкаського академічного обласного українського музично-драматичного театру імені Т.Г. Шевченка Черкаської обласної ради від 25.01.2017 № 28/01-07, обласна рада</w:t>
        <w:br/>
        <w:t>в и р і ш и л а:</w:t>
      </w:r>
    </w:p>
    <w:p>
      <w:pPr>
        <w:pStyle w:val="Normal"/>
        <w:spacing w:lineRule="atLeast" w:line="240"/>
        <w:ind w:right="-57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 xml:space="preserve">1. Звільнити на 2017 рік від сплати 50 відсотків надходжень від орендної плати до загального фонду обласного бюджету: 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1) комунальне підприємство "</w:t>
      </w:r>
      <w:r>
        <w:rPr>
          <w:sz w:val="28"/>
        </w:rPr>
        <w:t>Облпаливо" Черкаської обласної ради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>2) комунальне підприємство "Аеропорт Черкаси</w:t>
      </w:r>
      <w:r>
        <w:rPr>
          <w:sz w:val="28"/>
          <w:szCs w:val="28"/>
        </w:rPr>
        <w:t xml:space="preserve"> Черкаської обласної ради</w:t>
      </w:r>
      <w:r>
        <w:rPr>
          <w:sz w:val="28"/>
        </w:rPr>
        <w:t>"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</w:rPr>
        <w:t>3) комунальне підприємство "Управління по експлуатації Будинку рад і об’єктів обласної комунальної власності"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4) обласне комунальне підприємство "Готельний комплекс "Дніпро" Черкаської обласної ради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5) комунальне підприємство "</w:t>
      </w:r>
      <w:r>
        <w:rPr>
          <w:sz w:val="28"/>
        </w:rPr>
        <w:t>АТП Черкаської обласної ради"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6) комунальне підприємство "Черкаська центральна районна аптека №5 Черкаської обласної ради";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Черкаське обласне комунальне підприємство "Фармація"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8) комунальний заклад "Обласна спеціалізована дитячо-юнацька спортивна школа олімпійського резерву" Черкаської обласної ради";</w:t>
      </w:r>
    </w:p>
    <w:p>
      <w:pPr>
        <w:pStyle w:val="Normal"/>
        <w:spacing w:lineRule="atLeast" w:line="240"/>
        <w:ind w:right="-57" w:firstLine="720"/>
        <w:jc w:val="both"/>
        <w:rPr/>
      </w:pPr>
      <w:r>
        <w:rPr>
          <w:sz w:val="28"/>
          <w:szCs w:val="28"/>
        </w:rPr>
        <w:t>9) Черкаський академічний обласний український музично-драматичний театр імені Т.Г. Шевченка Черкаської обласної ради.</w:t>
      </w:r>
    </w:p>
    <w:p>
      <w:pPr>
        <w:pStyle w:val="Normal"/>
        <w:spacing w:lineRule="atLeast" w:line="24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20"/>
        <w:jc w:val="both"/>
        <w:rPr>
          <w:sz w:val="28"/>
        </w:rPr>
      </w:pPr>
      <w:r>
        <w:rPr>
          <w:sz w:val="28"/>
        </w:rPr>
        <w:t xml:space="preserve">2. Дозволити зазначеним в п.1 рішення </w:t>
      </w:r>
      <w:r>
        <w:rPr>
          <w:sz w:val="28"/>
          <w:szCs w:val="28"/>
        </w:rPr>
        <w:t xml:space="preserve">комунальним підприємствам та закладам </w:t>
      </w:r>
      <w:r>
        <w:rPr>
          <w:sz w:val="28"/>
        </w:rPr>
        <w:t>використовувати ці кошти на утримання, відновлення своїх основних засобів.</w:t>
      </w:r>
    </w:p>
    <w:p>
      <w:pPr>
        <w:pStyle w:val="Normal"/>
        <w:ind w:right="-5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</w:t>
      </w:r>
      <w:r>
        <w:rPr>
          <w:sz w:val="28"/>
        </w:rPr>
        <w:t xml:space="preserve">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3:00Z</dcterms:created>
  <dc:creator>123</dc:creator>
  <dc:description/>
  <cp:keywords/>
  <dc:language>en-US</dc:language>
  <cp:lastModifiedBy>Nachupravdil</cp:lastModifiedBy>
  <cp:lastPrinted>2017-02-02T12:39:00Z</cp:lastPrinted>
  <dcterms:modified xsi:type="dcterms:W3CDTF">2017-02-09T09:27:00Z</dcterms:modified>
  <cp:revision>33</cp:revision>
  <dc:subject/>
  <dc:title> </dc:title>
</cp:coreProperties>
</file>