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pt;height:64.45pt" filled="f" o:ole="">
            <v:imagedata r:id="rId3" o:title=""/>
          </v:shape>
          <o:OLEObject Type="Embed" ProgID="" ShapeID="ole_rId2" DrawAspect="Content" ObjectID="_6221886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9.06.2017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5-3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внесення змін до окрем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рішень обласної ради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, враховуючи протокол засідання Наглядової ради Установи «Агенція регіонального розвитку Черкаської області» від 18.04.2017 № 5,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кі зміни до рішень обласної ради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другому пункту 1 рішення обласної ради від 16.09.2016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-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«Про Агенцію регіонального розвитку Черкаської області» слова «Агенція регіонального розвитку Черкаської області» замінити словами «Черкаська агенція регіонального розвитку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У  Програмі економічного і соціального розвитку Черкаської області на 2017 рік, затвердженої рішенням обласної ради від 24.03.2017               № 13-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слова «Агенція регіонального розвитку Черкаської області» в усіх відмінках замінити словами «Черкаська агенція регіонального розвитку» у відповідних відмінках.</w:t>
      </w:r>
    </w:p>
    <w:p>
      <w:pPr>
        <w:pStyle w:val="Style15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6:00Z</dcterms:created>
  <dc:creator>NachYurist</dc:creator>
  <dc:description/>
  <dc:language>en-US</dc:language>
  <cp:lastModifiedBy>Zahrebelniy</cp:lastModifiedBy>
  <cp:lastPrinted>2017-06-07T09:41:00Z</cp:lastPrinted>
  <dcterms:modified xsi:type="dcterms:W3CDTF">2017-06-19T09:06:00Z</dcterms:modified>
  <cp:revision>2</cp:revision>
  <dc:subject/>
  <dc:title/>
</cp:coreProperties>
</file>