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pt;height:64.45pt" filled="f" o:ole="">
            <v:imagedata r:id="rId3" o:title=""/>
          </v:shape>
          <o:OLEObject Type="Embed" ProgID="" ShapeID="ole_rId2" DrawAspect="Content" ObjectID="_98492628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06.03.2018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  <w:lang w:val="uk-UA"/>
        </w:rPr>
        <w:t>№ 21-50/V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депутатів Черкаськ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ради до депутатів Черкаськ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про співфінансув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важливих для області проекті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находяться на території міста Черкас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частини другої статті 43 Закону України «Про місцеве самоврядування в Україні» обласна рада 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хвалити звернення депутатів Черкаської обласної ради до депутатів Черкаської міської ради про співфінансування соціально-важливих для області проектів, які знаходяться на території міста Черкаси (текст звернення 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ішення обласн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06.03.2018 № 21-50/VI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ів Черкаської обласної ради до депутатів Черка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півфінансування соціально-важливих для області проектів, які знаходяться на території міста Черкас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2018 році буде продовжено реалізацію ряду проектів обласного значення, які є надзвичайно важливими для жителів області та знаходяться на території міста Черкаси, зокре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Обласний центр екстреної медичної допомоги та медицини катастроф Черкаської обласної ради по вул. Корольова, 15 в м. Черкаси – будівництво», для проведення робіт необхідні кошти в сумі 47,6 млн гр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Реконструкція Черкаського академічного обласного українського музично-драматичного театру імені Т.Г.Шевченка по бульв. Шевченка, 234 у м. Черкасах з метою ліквідації наслідків надзвичайної ситуації техногенного характеру внаслідок пожежі, яка сталася 01.07.2015 в приміщенні теат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черга», для завершення робіт необхідні кошти в сумі 12,2 млн гр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«Реконструкція будівлі приймального відділення з підвалом (літ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-І) під корпус № 2 Черкаського обласного кардіологічного центру по вул. Мечникова, 25 в м. Черкаси», для завершення робіт необхідні кошти в сумі 7,3 млн гр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Реконструкція адмінбудівлі (літ. А-І) обласної спеціалізованої дитячо-юнацької спортивної школи олімпійського резерву з надбудовою другого поверху та добудовою спортивних залів по вул. Пастерівська, 102 в м. Черкаси», для завершення робіт необхідні кошти в сумі 50,7 млн гр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Освітлення автомобільної дороги Н – 16 Золотоноша- Черкаси – Сміла – Умань на ділянках км 12+300 – км 23+062 та км 24+236 –км 25+44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Капітальний ремонт блоку «Палати хіміотерапії гемобластозів» обласного лікувально-діагностичного центру комунального закладу Черкаський обласний онкологічний диспансер» Черкаської обласної ради, за адресою вул. Менделєєва, 7 в м. Черкаси», для завершення робіт необхідні кошти в сумі 0,9 млн гр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Реконструкція приміщень Черкаського обласного кардіологічного центру під агіографічну операційну по вул. Мечникова, 25 в м. Черкаси», для проведення робіт необхідні кошти в сумі 4,5 млн гр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Реконструкція системи лікувального газопостачання в Черкаському обласному кардіологічному центрі по вул. Мечникова, 25 в м. Черкаси», для проведення робіт необхідні кошти в сумі 1,5 млн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фінансування зазначених проектів у 2018 році планується залучити кошти державного бюджету, зокрема державного фонду регіонального розвитку, та обласного бюдж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централізація влади та реформа міжбюджетних відносин, реалізацію якої розпочато у 2015 році, стала підґрунтям для розширення фінансової складової місцевого самоврядування та дала змогу забезпечити позитивну динаміку надходжень до місцевих бюджетів, тому Черкаська міська рада має значні фінансові можливост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понує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внесенні змін до рішення Черкаської міської ради «Про міський бюджет на 2018 рік» передбачити видатки з міського бюджету на співфінансування вищезазначених проектів шляхом надання субвенції обласному бюдж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509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Схвалено на двадцять першій   сесії Черкаської обласної ради  сьомого скликан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6 березня 2018 ро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2:00Z</dcterms:created>
  <dc:creator>Admin</dc:creator>
  <dc:description/>
  <dc:language>en-US</dc:language>
  <cp:lastModifiedBy>Zahrebelniy</cp:lastModifiedBy>
  <cp:lastPrinted>2018-03-14T16:40:00Z</cp:lastPrinted>
  <dcterms:modified xsi:type="dcterms:W3CDTF">2018-03-15T12:52:00Z</dcterms:modified>
  <cp:revision>2</cp:revision>
  <dc:subject/>
  <dc:title/>
</cp:coreProperties>
</file>