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0327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-147320</wp:posOffset>
                </wp:positionV>
                <wp:extent cx="159829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0.7pt;mso-wrap-distance-left:9.05pt;mso-wrap-distance-right:9.05pt;mso-wrap-distance-top:0pt;mso-wrap-distance-bottom:0pt;margin-top:-11.6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3.06.2016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-</w:t>
      </w: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u w:val="single"/>
        </w:rPr>
        <w:t>/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вернення депутатів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Черкаської обласної ради до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ем’єр-міністра України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ержавного агентства автомобільних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ріг України щодо виділення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кових коштів на поточний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редній ремонт автодоріг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 Черкаській області в 2016 році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повідно до статті 43 Закону України „Про місцеве самоврядування в Україні“ обласна рада в и р і ш и л 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ернення депутатів Черкаської обласної ради до </w:t>
      </w:r>
      <w:r>
        <w:rPr>
          <w:rStyle w:val="StrongEmphasis"/>
          <w:b w:val="false"/>
          <w:sz w:val="28"/>
          <w:szCs w:val="28"/>
          <w:lang w:val="uk-UA"/>
        </w:rPr>
        <w:t>Прем’єр-міністра України, Державного агентства автомобільних доріг України щодо виділення додаткових коштів на поточний середній ремонт автодоріг у Черкаській області в 2016 році (додається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03.06.2016  № 5-40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Черкаської обласної ради до </w:t>
      </w:r>
      <w:r>
        <w:rPr>
          <w:rStyle w:val="StrongEmphasis"/>
          <w:b w:val="false"/>
          <w:sz w:val="28"/>
          <w:szCs w:val="28"/>
          <w:lang w:val="uk-UA"/>
        </w:rPr>
        <w:t>Прем’єр-міністра України, Державного агентства автомобільних доріг України щодо виділення додаткових коштів на поточний середній ремонт автодоріг у Черкаській області в 2016 році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Відповідно до розпорядження Кабінету Міністрів України від 16.03.2016 № 176-р Службі автомобільних доріг у Черкаській області доведено план фінансування за бюджетною програмою 3111020 </w:t>
      </w:r>
      <w:r>
        <w:rPr>
          <w:sz w:val="28"/>
          <w:szCs w:val="28"/>
          <w:lang w:val="uk-UA"/>
        </w:rPr>
        <w:t>„Розвиток мережі та утримання автомобільних доріг загального користування“</w:t>
      </w:r>
      <w:r>
        <w:rPr>
          <w:rStyle w:val="StrongEmphasis"/>
          <w:b w:val="false"/>
          <w:sz w:val="28"/>
          <w:szCs w:val="28"/>
          <w:lang w:val="uk-UA"/>
        </w:rPr>
        <w:t xml:space="preserve"> 190,6 млн грн, із них на поточний середній ремонт – 91 млн грн, що є вкрай недостатньо для забезпечення безпечних умов руху транспортних засобів автодорогами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>Зважаючи на численні скарги учасників дорожнього руху стосовно незадовільного стану покриття автомобільних доріг загального користування області по причині наявності численних руйнувань проїзної частини у вигляді колійності, вибоїн, просідань, що на окремих ділянках створює небезпечні умови для учасників дорожнього руху та призводить до пошкоджень транспортних засобів, необхідно додатково провести поточний середній ремонт наступних ділянок автодорі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–  М-12 Стрий – Тернопіль – Кіровоград – Знам’янка  на ділянці км 513+515 – 574+600 (окремими ділянками) – 55,95 млн грн / 5,4 к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–   Н-01 Київ - Знам’янка на ділянці км 216+000 – км 229+780 (окремими ділянками) – 78,3 млн грн / 8,7 к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–   Н-01 Київ – Знам’янка на ділянці км 232+280 – км 241+622 (окремими ділянками) – 19,8 млн грн / 2,2 к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–  Н-16 Золотоноша – Черкаси – Сміла – Умань  на ділянці км 83+700 – км 89+700 – 51 млн грн / 6 к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>–  Н-16 Золотоноша – Черкаси – Сміла – Умань  на ділянці км 12+000 – км 25+000 (дамба м. Черкаси) – 136,8 млн грн / 12 к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>Крім того, для покращення технічного стану автодоріг, задіяних у реалізації заходів, пов’язаних із відзначенням 100-річчя подій Української революції 1917–1921 років, необхідно завершити поточний середній ремонт ділянки автомобільної дороги Т-24-02 Суботів – Медведівка – Кам’янка км 33+070 – км 36+570 обсягом робіт 8,4 млн грн / 1,5 к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З метою забезпечення безпечних та комфортних умов руху для користувачів автомобільних доріг, просимо виділити Службі автомобільних доріг у Черкаській області в 2016 році додаткових коштів на поточний середній ремонт вищезазначених ділянок автодоріг у сумі 350,25 млн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Також для проведення робіт з експлуатаційного утримання автомобільних доріг у другому півріччі 2016 року необхідно додатково виділити кошти в обсязі 150 млн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i/>
          <w:lang w:val="uk-UA"/>
        </w:rPr>
        <w:t xml:space="preserve">Схвалено на </w:t>
      </w:r>
      <w:r>
        <w:rPr>
          <w:i/>
          <w:lang w:val="en-US"/>
        </w:rPr>
        <w:t>5</w:t>
      </w:r>
      <w:r>
        <w:rPr>
          <w:i/>
          <w:lang w:val="uk-UA"/>
        </w:rPr>
        <w:t>сесії обласної рад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i/>
          <w:lang w:val="en-US"/>
        </w:rPr>
        <w:t xml:space="preserve">VII скликання 3 червня </w:t>
      </w:r>
      <w:r>
        <w:rPr>
          <w:i/>
          <w:lang w:val="uk-UA"/>
        </w:rPr>
        <w:t>2016 року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9:00Z</dcterms:created>
  <dc:creator>Aparat</dc:creator>
  <dc:description/>
  <cp:keywords/>
  <dc:language>en-US</dc:language>
  <cp:lastModifiedBy>Nachupravdil</cp:lastModifiedBy>
  <cp:lastPrinted>2012-10-30T10:24:00Z</cp:lastPrinted>
  <dcterms:modified xsi:type="dcterms:W3CDTF">2016-06-10T06:33:00Z</dcterms:modified>
  <cp:revision>7</cp:revision>
  <dc:subject/>
  <dc:title>              Прокуратура Черкаської області</dc:title>
</cp:coreProperties>
</file>