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683434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16.09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u w:val="single"/>
        </w:rPr>
        <w:t xml:space="preserve"> № 8-20/VII</w:t>
      </w:r>
    </w:p>
    <w:p>
      <w:pPr>
        <w:pStyle w:val="Normal"/>
        <w:ind w:right="-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майна 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а "Аеропорт Черкас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Закону України "Про оренду державного та комунального майна", рішень обласної ради від 06.09.2011 № 7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Порядку проведення конкурсу на право оренди майна обласної комунальної власності",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звернення комунального підприємства "Аеропорт Черкаси" від 26.07.2016 №151-01, обласна рада</w:t>
        <w:br/>
        <w:t>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передачу в оренду згідно з чинним законодавством України комерційного складу, що знаходиться на балансі комунального підприємства</w:t>
      </w:r>
      <w:r>
        <w:rPr>
          <w:sz w:val="28"/>
        </w:rPr>
        <w:t xml:space="preserve"> "</w:t>
      </w:r>
      <w:r>
        <w:rPr>
          <w:sz w:val="28"/>
          <w:szCs w:val="28"/>
        </w:rPr>
        <w:t xml:space="preserve">Аеропорт Черкаси" за адресою: м. Черкаси, </w:t>
        <w:br/>
        <w:t>вул. Смілянська, 168, до якого вход</w:t>
      </w:r>
      <w:r>
        <w:rPr>
          <w:sz w:val="28"/>
          <w:szCs w:val="28"/>
          <w:lang w:val="en-US"/>
        </w:rPr>
        <w:t>я</w:t>
      </w:r>
      <w:r>
        <w:rPr>
          <w:sz w:val="28"/>
          <w:szCs w:val="28"/>
        </w:rPr>
        <w:t xml:space="preserve">ть: 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1) приміщення загальною площею 1433 кв.м;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2) асфальтована площадка загальною площею 3025 кв.м;</w:t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  <w:szCs w:val="28"/>
        </w:rPr>
        <w:t>3) площа загального користування 242 кв.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4:00Z</dcterms:created>
  <dc:creator>123</dc:creator>
  <dc:description/>
  <cp:keywords/>
  <dc:language>en-US</dc:language>
  <cp:lastModifiedBy>Nachupravdil</cp:lastModifiedBy>
  <cp:lastPrinted>2016-08-12T10:58:00Z</cp:lastPrinted>
  <dcterms:modified xsi:type="dcterms:W3CDTF">2016-09-19T12:12:00Z</dcterms:modified>
  <cp:revision>26</cp:revision>
  <dc:subject/>
  <dc:title> </dc:title>
</cp:coreProperties>
</file>