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527290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ind w:right="39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20.09.2024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>№ 25-1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УНАЛЬНОЇ УСТАНОВИ „ЦЕНТР ФІНАНСОВОГО, МАТЕРІАЛЬНО-ТЕХНІЧНОГО ЗАБЕЗПЕЧЕННЯ ТА ІННОВАЦІЙНОГО РОЗВИТКУ ЗАКЛАДІВ ОСВІТИ ЧЕРКАСЬКОЇ ОБЛАСНОЇ РАДИ“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Цивільного кодексу України, Господарського кодексу України, пункту 20 частини першої статті 43 Закону України „Про місцеве самоврядування в Україні“, враховуючи рішення обласної ради від 26.11.2021 № 9-16/VIІІ „Про Перелік суб’єктів господарювання та об’єктів спільної власності територіальних громад сіл, селищ, міст Черкаської області“ </w:t>
        <w:br/>
        <w:t xml:space="preserve">та від 16.12.2016 № 10-18/VIІ „Про управління суб’єктами та об'єктами спільної власності територіальних громад сіл, селищ, міст Черкаської області“ </w:t>
        <w:br/>
        <w:t>(зі змінами), обласна рада в и р і ш и л а:</w:t>
      </w:r>
    </w:p>
    <w:p>
      <w:pPr>
        <w:pStyle w:val="Normal"/>
        <w:spacing w:lineRule="atLeast" w:line="0"/>
        <w:ind w:left="1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УНАЛЬНУ УСТАНОВУ „ЦЕНТР ФІНАНСОВОГО, МАТЕРІАЛЬНО-ТЕХНІЧНОГО ЗАБЕЗПЕЧЕННЯ ТА ІННОВАЦІЙНОГО РОЗВИТКУ ЗАКЛАДІВ ОСВІТИ ЧЕРКАСЬКОЇ ОБЛАСНОЇ РАДИ“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uk-UA"/>
        </w:rPr>
        <w:t>2. Управлінню освіти і науки Черкаської обласної державної адміністрації згідно з чинним законодавством України розробити та подати на затвердження статут КОМУНАЛЬНОЇ УСТАНОВИ „ЦЕНТР ФІНАНСОВОГО, МАТЕРІАЛЬНО-ТЕХНІЧНОГО ЗАБЕЗПЕЧЕННЯ ТА ІННОВАЦІЙНОГО РОЗВИТКУ ЗАКЛАДІВ ОСВІТИ ЧЕРКАСЬКОЇ ОБЛАСНОЇ РАДИ“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uk-UA"/>
        </w:rPr>
        <w:t>3. Голові Черкаської обласної ради призначити виконувача обов’язків директора КОМУНАЛЬНОЇ УСТАНОВИ „ЦЕНТР ФІНАНСОВОГО, МАТЕРІАЛЬНО-ТЕХНІЧНОГО ЗАБЕЗПЕЧЕННЯ ТА ІННОВАЦІЙНОГО РОЗВИТКУ ЗАКЛАДІВ ОСВІТИ ЧЕРКАСЬКОЇ ОБЛАСНОЇ РАДИ“ та забезпечити проведення конкурсного відбору в порядку, визначеному законом та рішеннями обласної рад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виконувача обов’язків директора КОМУНАЛЬНОЇ УСТАНОВИ „ЦЕНТР ФІНАНСОВОГО, МАТЕРІАЛЬНО-ТЕХНІЧНОГО ЗАБЕЗПЕЧЕННЯ ТА ІННОВАЦІЙНОГО РОЗВИТКУ ЗАКЛАДІВ ОСВІТИ ЧЕРКАСЬКОЇ ОБЛАСНОЇ РАДИ“ здійснити заходи, пов’язані з державною реєстрацією юридичної особ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Управління освіти і науки Черкаської обласної державної адміністрації уповноваженим органом, що здійснює функції з галузевого управління КОМУНАЛЬНОЮ УСТАНОВОЮ „ЦЕНТР ФІНАНСОВОГО, МАТЕРІАЛЬНО-ТЕХНІЧНОГО ЗАБЕЗПЕЧЕННЯ ТА ІННОВАЦІЙНОГО РОЗВИТКУ ЗАКЛАДІВ ОСВІТИ ЧЕРКАСЬКОЇ ОБЛАСНОЇ РАДИ“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об’єктами спільної власності територіальних громад області виконавчого апарату обласної ради внести зміни (доповнення) до Переліку суб’єктів господарювання та об’єктів спільної власності територіальних громад сіл, селищ, міст Черкаської області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рішенням обласної ради від 26.11.2021 № 9-16/VIІІ</w:t>
      </w:r>
      <w:r>
        <w:rPr>
          <w:color w:val="000000"/>
          <w:sz w:val="28"/>
          <w:szCs w:val="28"/>
          <w:lang w:val="uk-UA"/>
        </w:rPr>
        <w:t xml:space="preserve">, включивши до переліку </w:t>
      </w:r>
      <w:r>
        <w:rPr>
          <w:sz w:val="28"/>
          <w:szCs w:val="28"/>
          <w:lang w:val="uk-UA"/>
        </w:rPr>
        <w:t>КОМУНАЛЬНУ УСТАНОВУ „ЦЕНТР ФІНАНСОВОГО, МАТЕРІАЛЬНО-ТЕХНІЧНОГО ЗАБЕЗПЕЧЕННЯ ТА ІННОВАЦІЙНОГО РОЗВИТКУ ЗАКЛАДІВ ОСВІТИ ЧЕРКАСЬКОЇ ОБЛАСНОЇ РАДИ“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постійні комісії обласної ради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з питань освіти, науки, культури, молодіжної політики та спорту, </w:t>
      </w:r>
      <w:r>
        <w:rPr>
          <w:sz w:val="28"/>
          <w:szCs w:val="28"/>
          <w:lang w:val="uk-UA"/>
        </w:rPr>
        <w:t>з питань комунальної власності, підприємництва та регуляторної політики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Анатолій ПІДГОРНИЙ</w:t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Основний текст1"/>
    <w:qFormat/>
    <w:rPr/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2:00Z</dcterms:created>
  <dc:creator>Microsoft</dc:creator>
  <dc:description/>
  <cp:keywords/>
  <dc:language>en-US</dc:language>
  <cp:lastModifiedBy>123</cp:lastModifiedBy>
  <cp:lastPrinted>2024-09-18T08:44:00Z</cp:lastPrinted>
  <dcterms:modified xsi:type="dcterms:W3CDTF">2024-09-27T09:31:00Z</dcterms:modified>
  <cp:revision>47</cp:revision>
  <dc:subject/>
  <dc:title> </dc:title>
</cp:coreProperties>
</file>