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4312683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0.09.2024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25-22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Київського еколого-культурного центру від 08.07.2024 № 16, </w:t>
      </w:r>
      <w:r>
        <w:rPr/>
        <w:t xml:space="preserve">за поданням Управління екології та природних ресурсів Черкаської обласної державної адміністрації від 02.09.2024 </w:t>
        <w:br/>
        <w:t xml:space="preserve">№ 02/10-04-15/16910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 xml:space="preserve">щодо оголошення території в м. Кам’янка Кам’янської територіальної громади Черкаського району, що має природоохоронне та естетичне значення і підлягає особливій охороні, ботанічною пам’яткою природи місцевого значення </w:t>
        <w:br/>
        <w:t>„Шафран сітчастий“ загальною площею 1,2329 га.</w:t>
      </w:r>
    </w:p>
    <w:p>
      <w:pPr>
        <w:pStyle w:val="Normal"/>
        <w:ind w:firstLine="567"/>
        <w:jc w:val="both"/>
        <w:rPr/>
      </w:pPr>
      <w:r>
        <w:rPr/>
        <w:t>2. Запропонувати Кам</w:t>
      </w:r>
      <w:r>
        <w:rPr>
          <w:lang w:val="ru-RU"/>
        </w:rPr>
        <w:t>’янській</w:t>
      </w:r>
      <w:r>
        <w:rPr/>
        <w:t xml:space="preserve"> міській раді Черкаського району, у віданні якої знаходиться </w:t>
      </w:r>
      <w:r>
        <w:rPr>
          <w:szCs w:val="28"/>
        </w:rPr>
        <w:t>заповідний об</w:t>
      </w:r>
      <w:r>
        <w:rPr>
          <w:szCs w:val="28"/>
          <w:lang w:val="ru-RU"/>
        </w:rPr>
        <w:t>’</w:t>
      </w:r>
      <w:r>
        <w:rPr>
          <w:szCs w:val="28"/>
        </w:rPr>
        <w:t>єкт</w:t>
      </w:r>
      <w:r>
        <w:rPr/>
        <w:t xml:space="preserve">, протягом року розробити документацію </w:t>
        <w:br/>
        <w:t xml:space="preserve">зі встановлення меж відповідної території в натурі 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3-09-27T08:47:00Z</cp:lastPrinted>
  <dcterms:modified xsi:type="dcterms:W3CDTF">2024-09-27T06:55:00Z</dcterms:modified>
  <cp:revision>252</cp:revision>
  <dc:subject/>
  <dc:title/>
</cp:coreProperties>
</file>