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5.7pt" filled="f" o:ole="">
            <v:imagedata r:id="rId3" o:title=""/>
          </v:shape>
          <o:OLEObject Type="Embed" ProgID="" ShapeID="ole_rId2" DrawAspect="Content" ObjectID="_2350015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О З П О Р Я Д Ж Е Н Н Я</w:t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18.06.2010</w:t>
      </w:r>
      <w:r>
        <w:rPr>
          <w:sz w:val="26"/>
          <w:szCs w:val="26"/>
          <w:lang w:val="uk-UA"/>
        </w:rPr>
        <w:t xml:space="preserve">  № </w:t>
      </w:r>
      <w:r>
        <w:rPr>
          <w:sz w:val="26"/>
          <w:szCs w:val="26"/>
          <w:u w:val="single"/>
          <w:lang w:val="uk-UA"/>
        </w:rPr>
        <w:t>101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удськ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горя Володимирович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327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удожника, письменника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активну участь у відстоюванні національних інтересів та з нагоди ювілею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пат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я Володимир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327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а Українського державного науково-дослідного інституту медико-соціальних проблем інвалідності</w:t>
            </w:r>
          </w:p>
          <w:p>
            <w:pPr>
              <w:pStyle w:val="Style17"/>
              <w:ind w:left="6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виток служби медико-соціальної експертизи та з нагоди ювілею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ікеє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у Кіндрат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327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терана війни, члена Черкаської обласної організації ветеранів </w:t>
            </w:r>
          </w:p>
          <w:p>
            <w:pPr>
              <w:pStyle w:val="Style17"/>
              <w:ind w:left="6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активну громадську діяльність, вагомий особистий внесок у справу соціального захисту ветеранів і виховання підростаючого покоління та з нагоди ювілею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сту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а Денис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327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терана війни, члена Черкаської обласної організації ветеранів </w:t>
            </w:r>
          </w:p>
          <w:p>
            <w:pPr>
              <w:pStyle w:val="Style17"/>
              <w:ind w:left="327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активну громадську діяльність, вагомий особистий внесок у справу соціального захисту ветеранів і виховання підростаючого покоління та з нагоди ювілею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я Купріян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327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а господарством Черкаського пансіонату ветеранів війни і праці</w:t>
            </w:r>
          </w:p>
          <w:p>
            <w:pPr>
              <w:pStyle w:val="Style17"/>
              <w:ind w:left="32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і трудові досягнення та з нагоди ювілею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носю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а Миколайович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льничного інспектора міліції Христинівського РВ ГУМВС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аїни в Черкаській області  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ноград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я Іван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327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льничного інспектора міліції Лисянського РВ ГУМВС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 в Черкаській області</w:t>
            </w:r>
            <w:r>
              <w:rPr>
                <w:sz w:val="36"/>
                <w:szCs w:val="36"/>
                <w:lang w:val="uk-UA"/>
              </w:rPr>
              <w:t xml:space="preserve">  </w:t>
            </w:r>
          </w:p>
          <w:p>
            <w:pPr>
              <w:pStyle w:val="Style17"/>
              <w:ind w:left="32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ушинськог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у Федор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/>
            </w:pPr>
            <w:r>
              <w:rPr>
                <w:sz w:val="28"/>
                <w:lang w:val="uk-UA"/>
              </w:rPr>
              <w:t xml:space="preserve">дільничного інспектора міліції Шполянського РВ ГУМВС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аїни в Черкаській області  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сокий професіоналізм, сумлінну працю в органах внутрішніх справ та з нагоди Дня дільничного інспектора міліції;  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uk-UA"/>
              </w:rPr>
            </w:pPr>
            <w:r>
              <w:rPr>
                <w:sz w:val="28"/>
                <w:szCs w:val="3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ію Іванівну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а управління економіки і фінансів Головного управління МНС України в Черкаській області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hanging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фінансове забезпечення діяльності органів і підрозділів цивільного захисту Черкаської області та з нагоди ювілею;</w:t>
            </w:r>
          </w:p>
          <w:p>
            <w:pPr>
              <w:pStyle w:val="Normal"/>
              <w:ind w:hanging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у Петрівну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стру медичну ендокринологічного відділення 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Першої Черкаської міської лікарні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 високий професіоналізм, сумлінну працю в галузі охорони здоров’я, вагомий особистий внесок у справу збереження здоров’я населення та з нагоди Дня медичного працівника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зд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я Лук’ян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ого справами Лисянської районної ради 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7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багаторічну сумлінну працю, високий професіоналізм, вагомий особистий внесок у розбудову місцевого самоврядування, активну громадську діяльність та з нагоди ювілею;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вч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ктора Костянтин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дія другої автомобільної секції другої групи автомобільних перевезень відділення інженерно-технічного забезпечення відділу інженерно-технічного забезпечення  Навчального центру Державної прикордонної служби України  </w:t>
            </w:r>
          </w:p>
          <w:p>
            <w:pPr>
              <w:pStyle w:val="Style17"/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ч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я Іван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дія другої автомобільної секції другої групи автомобільних перевезень відділення інженерно-технічного забезпечення відділу інженерно-технічного забезпечення  Навчального центру Державної прикордонної служби України  </w:t>
            </w:r>
          </w:p>
          <w:p>
            <w:pPr>
              <w:pStyle w:val="Style17"/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нстати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хайла Михайл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я другої автомобільної секції другої групи автомобільних перевезень відділення інженерно-технічного забезпечення відділу інженерно-технічного забезпечення Навчального центру Державної прикордонної служби України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сношта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дрія Олександр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фіцера-викладача відділення підготовки з прикордонного контролю циклу підготовки прикордонних дисциплін та правової підготовки Навчального центру Державної прикордонної служби України, капітана  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д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талію Миколаївну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а відділення іноземної мови циклу гуманітарних дисциплін Навчального центру Державної прикордонної служби України, майора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високий професіоналізм, вагомий особистий внесок у розвиток обороноздатності держави, сприяння військово-патріотичному вихованню молоді, активну громадську діяльність та з нагоди Дня частини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я Павл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6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терана праці, голову Драбівської районної ради ветеранів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активну громадську діяльність, вагомий особистий внесок у справу соціального захисту ветеранів і виховання підростаючого покоління та з нагоди ювілею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ішевич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ію Олександрівну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>
                <w:sz w:val="28"/>
                <w:lang w:val="uk-UA"/>
              </w:rPr>
              <w:t>головного державного податкового інспектора відділу масово-роз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снювальної роботи та звернень громадян державної податкової адміністрації в Черкаській області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мриш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гдана Василь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6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а Канівської об’єднаної податкової інспекції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sz w:val="28"/>
                <w:lang w:val="uk-UA"/>
              </w:rPr>
              <w:t xml:space="preserve">за багаторічну сумлінну працю в податкових органах області, високий професіоналізм,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гомий особистий внесок у виконання бюджетних призначень та з нагоди Дня працівника державної податкової служби України;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лю Іванівну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ідного спеціаліста відділу освіти Христинівської райдержадміністрації 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виток національної освіти та з нагоди ювілею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рію Петрівн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1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терана праці, с. Заліське Тальнівського району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розвиток медичного обслуговування сільського населення, активну громадську діяльність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гріє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а Даниловича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>
                <w:sz w:val="28"/>
                <w:lang w:val="uk-UA"/>
              </w:rPr>
              <w:t>ветерана праці, с. Заліське Тальнівського району</w:t>
            </w:r>
          </w:p>
          <w:p>
            <w:pPr>
              <w:pStyle w:val="Style17"/>
              <w:ind w:left="2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 багаторічну сумлінну працю, високий професіоналізм, вагомий особистий внесок у соціально-економічний розвиток села, активну громадську діяльність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2:00Z</dcterms:created>
  <dc:creator>Admin</dc:creator>
  <dc:description/>
  <cp:keywords/>
  <dc:language>en-US</dc:language>
  <cp:lastModifiedBy>Admin</cp:lastModifiedBy>
  <cp:lastPrinted>2010-06-22T15:11:00Z</cp:lastPrinted>
  <dcterms:modified xsi:type="dcterms:W3CDTF">2010-10-19T07:42:00Z</dcterms:modified>
  <cp:revision>2</cp:revision>
  <dc:subject/>
  <dc:title/>
</cp:coreProperties>
</file>