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10982624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О З П О Р Я Д Ж Е Н Н Я</w:t>
      </w:r>
    </w:p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u w:val="single"/>
          <w:lang w:val="uk-UA"/>
        </w:rPr>
        <w:t>18.12.2009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282-р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  <w:lang w:val="uk-UA"/>
        </w:rPr>
        <w:t xml:space="preserve">             </w:t>
      </w:r>
      <w:r>
        <w:rPr>
          <w:sz w:val="26"/>
          <w:lang w:val="uk-UA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обласн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темен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талія Анатолій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затора широкого профілю сільськогосподарського товариства з обмеженою відповідальністю «Агрофірма МАЯК» Золотоніського району 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а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алентину Миколаївну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8"/>
                <w:lang w:val="uk-UA"/>
              </w:rPr>
              <w:t xml:space="preserve">свинарку сільськогосподарського товариства з обмеженою відповідальністю «Агрофірма МАЯК» Золотоніського району 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с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я Михайл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ханізатора широкого профілю сільськогосподарського товариства з обмеженою відповідальністю «Агрофірма МАЯК» Золотоніського району 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атил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юбов Володимирівну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гронома-насіннєвода сільськогосподарського товариства з обмеженою відповідальністю «Агрофірма МАЯК» Золотоніського району 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2"/>
            <w:tcBorders/>
          </w:tcPr>
          <w:p>
            <w:pPr>
              <w:pStyle w:val="Style16"/>
              <w:ind w:left="40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довий колектив свинокомплексу сільськогосподарського</w:t>
            </w:r>
          </w:p>
          <w:p>
            <w:pPr>
              <w:pStyle w:val="Style16"/>
              <w:ind w:left="40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ства з обмеженою відповідальністю</w:t>
            </w:r>
          </w:p>
          <w:p>
            <w:pPr>
              <w:pStyle w:val="Style16"/>
              <w:ind w:left="40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Агрофірма МАЯК» Золотоніського району</w:t>
            </w:r>
          </w:p>
          <w:p>
            <w:pPr>
              <w:pStyle w:val="Style16"/>
              <w:ind w:left="40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керівник - Брус Галина Михайлівна)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 сумлінну працю, високий професіоналізм, вагомі трудові досягнення та з нагоди 80-річчя від дня створення колективного господарства с. Піщане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ен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га Олександр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андира Смілянської роти ДПС ДАІ для обслуговування доріг державного значення при УДАІ ГУМВС України в Черкаській області, підполковника міліції </w:t>
            </w:r>
          </w:p>
          <w:p>
            <w:pPr>
              <w:pStyle w:val="Style16"/>
              <w:ind w:left="40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за сумлінну  службу в органах внутрішніх справ, високий професіоналізм, вагомі трудові досягнення, активну громадську діяльність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армогра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Василь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а відділення ДАІ по обслуговуванню адміністративної території та авто технічної інспекції Лисянського району при УДАІ  ГУМВС України в Черкаській області, майора міліції </w:t>
            </w:r>
          </w:p>
          <w:p>
            <w:pPr>
              <w:pStyle w:val="Style16"/>
              <w:ind w:left="40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lang w:val="uk-UA"/>
              </w:rPr>
              <w:t>за сумлінну  службу в органах внутрішніх справ , високий професіоналізм, вагомі трудові досягнення та з нагоди Дня міліції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щ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ксандра Як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ого архітектора м. Золотоноша (1992-2009 рр.)</w:t>
            </w:r>
          </w:p>
          <w:p>
            <w:pPr>
              <w:pStyle w:val="Style16"/>
              <w:ind w:left="40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жар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хайла Михайл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а комунального проектно-виробничого архітектурно-планувального підприємства «Облархбюро»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ел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а Роман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а комунального проектно-виробничого архітектурно-планувального підприємства «Облархбюро» (1988-2002 рр.)</w:t>
            </w:r>
          </w:p>
          <w:p>
            <w:pPr>
              <w:pStyle w:val="Style16"/>
              <w:ind w:left="40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Style16"/>
              <w:ind w:left="40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дерськ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лину Євгеніївну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а методично-консультативного відділу комунального проектно-виробничого архітектурно-планувального підприємства «Облархбюро»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млінну працю, високий професіоналізм, вагомий особистий внесок у розвиток містобудування та архітектури області та з нагоди 55-річчя від дня утворення управління містобудування та архітектури Черкаської облдержадміністрації;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луду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вана Миколайовича </w:t>
            </w:r>
          </w:p>
        </w:tc>
        <w:tc>
          <w:tcPr>
            <w:tcW w:w="5254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а Державної податкової інспекції у Черкаському районі </w:t>
            </w:r>
          </w:p>
          <w:p>
            <w:pPr>
              <w:pStyle w:val="Style16"/>
              <w:ind w:left="40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сумлінну працю, високий професіоналізм,  вагомі трудові досягнення та з нагоди Дня Черкаського району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14:00Z</dcterms:created>
  <dc:creator>Admin</dc:creator>
  <dc:description/>
  <cp:keywords/>
  <dc:language>en-US</dc:language>
  <cp:lastModifiedBy>Admin</cp:lastModifiedBy>
  <cp:lastPrinted>2009-12-21T12:35:00Z</cp:lastPrinted>
  <dcterms:modified xsi:type="dcterms:W3CDTF">2010-01-13T08:14:00Z</dcterms:modified>
  <cp:revision>2</cp:revision>
  <dc:subject/>
  <dc:title/>
</cp:coreProperties>
</file>