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ind w:right="-58" w:hanging="0"/>
        <w:jc w:val="center"/>
        <w:rPr>
          <w:b/>
          <w:b/>
          <w:sz w:val="10"/>
          <w:lang w:val="uk-UA"/>
        </w:rPr>
      </w:pPr>
      <w:r>
        <w:rPr>
          <w:rFonts w:cs="UkrainianPeterburg;Times New Roman" w:ascii="UkrainianPeterburg;Times New Roman" w:hAnsi="UkrainianPeterburg;Times New Roman"/>
          <w:b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2pt;height:65.3pt" filled="f" o:ole="">
            <v:imagedata r:id="rId3" o:title=""/>
          </v:shape>
          <o:OLEObject Type="Embed" ProgID="" ShapeID="ole_rId2" DrawAspect="Content" ObjectID="_557075669" r:id="rId2"/>
        </w:object>
      </w:r>
    </w:p>
    <w:p>
      <w:pPr>
        <w:pStyle w:val="Normal"/>
        <w:ind w:right="-58" w:hanging="0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  <w:t>Р О З П О Р Я Д Ж Е Н Н Я</w:t>
      </w:r>
    </w:p>
    <w:p>
      <w:pPr>
        <w:pStyle w:val="Normal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Від  </w:t>
      </w:r>
      <w:r>
        <w:rPr>
          <w:sz w:val="24"/>
          <w:szCs w:val="24"/>
          <w:u w:val="single"/>
          <w:lang w:val="uk-UA"/>
        </w:rPr>
        <w:t>25.05.2009</w:t>
      </w:r>
      <w:r>
        <w:rPr>
          <w:sz w:val="24"/>
          <w:szCs w:val="24"/>
          <w:lang w:val="uk-UA"/>
        </w:rPr>
        <w:t xml:space="preserve"> № </w:t>
      </w:r>
      <w:r>
        <w:rPr>
          <w:sz w:val="24"/>
          <w:szCs w:val="24"/>
          <w:u w:val="single"/>
          <w:lang w:val="uk-UA"/>
        </w:rPr>
        <w:t>107-р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lang w:val="uk-UA"/>
        </w:rPr>
      </w:pPr>
      <w:r>
        <w:rPr>
          <w:sz w:val="26"/>
          <w:lang w:val="uk-UA"/>
        </w:rPr>
        <w:t xml:space="preserve">             </w:t>
      </w:r>
      <w:r>
        <w:rPr>
          <w:sz w:val="26"/>
          <w:lang w:val="uk-UA"/>
        </w:rPr>
        <w:t>м. Черкас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нагородження Почесною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рамотою обласної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ородити Почесною Грамотою обласної рад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>
          <w:trHeight w:val="1006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есенка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иколу Григоровича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- заступника голови Канівської районної ради 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багаторічну сумлінну працю, високий професіоналізм, вагомий особистий внесок у розбудову місцевого самоврядування та з нагоди 60-річчя від дня народження;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сенка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Анатолія Петровича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/>
            </w:pPr>
            <w:r>
              <w:rPr>
                <w:sz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голов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Всеукраїнського фізкультурно-</w:t>
            </w: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портивного товариства «Колос» АПК</w:t>
            </w:r>
            <w:r>
              <w:rPr>
                <w:sz w:val="28"/>
                <w:szCs w:val="28"/>
                <w:lang w:val="uk-UA"/>
              </w:rPr>
              <w:t xml:space="preserve"> У</w:t>
            </w:r>
            <w:r>
              <w:rPr>
                <w:sz w:val="28"/>
                <w:szCs w:val="28"/>
              </w:rPr>
              <w:t>краї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43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а багаторічну сумлінну працю, високий професіоналізм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гомий особистий внесок у розвиток фізичної культури і спорту в області та з нагоди 75-річчя від дня народження</w:t>
            </w:r>
            <w:r>
              <w:rPr>
                <w:sz w:val="28"/>
                <w:szCs w:val="28"/>
                <w:lang w:val="uk-UA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валенка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лександра Васильовича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слюсаря-ремонтника цеху централізованого ремонту ВАТ «Азот»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жулая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лександра Миколайовича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апаратника виробництва сечовини цеху карбаміду М-2 ВАТ «Азот»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сумлінну працю, високий професіоналізм, вагомі трудові досягнення та з нагоди Дня працівників хімічної галузі;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Литвина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димира Пантелеймоновича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43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- заступника директора з навчально-виробничої роботи Черкаського професійного ліцею 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43" w:hanging="0"/>
              <w:jc w:val="both"/>
              <w:rPr/>
            </w:pPr>
            <w:r>
              <w:rPr>
                <w:sz w:val="28"/>
                <w:lang w:val="uk-UA"/>
              </w:rPr>
              <w:t>за багаторічну сумлінну працю, високий професіоналізм, вагомий особистий внесок у підготовку робітничих кадрів та з нагоди 50-річчя від дня народження;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ind w:left="43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аниленка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лександра Васильовича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43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моториста V розряду мехмайстерні Лівобережного міжрайонного управління водного господарств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ращука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лександра Олександровича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43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- головного механіка Правобережного міжрайонного управління водного господарства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алиновського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ирослава Володимировича 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43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- заступника начальника Черкаського обласного виробничого управління меліорації і водного господарства 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43" w:hanging="0"/>
              <w:jc w:val="both"/>
              <w:rPr/>
            </w:pPr>
            <w:r>
              <w:rPr>
                <w:sz w:val="28"/>
                <w:lang w:val="uk-UA"/>
              </w:rPr>
              <w:t>за багаторічну сумлінну працю, високий професіоналізм, вагомий особистий внесок у розвиток водного господарства області та з нагоди Дня працівників водного господарства;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ind w:left="43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лепко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Інну Федорівну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43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директора Смілянського міського центру соціальних служб для сім’ї, дітей та</w:t>
            </w:r>
            <w:r>
              <w:rPr>
                <w:sz w:val="28"/>
              </w:rPr>
              <w:t xml:space="preserve"> молоді </w:t>
            </w:r>
            <w:r>
              <w:rPr>
                <w:sz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43" w:hanging="0"/>
              <w:jc w:val="both"/>
              <w:rPr/>
            </w:pPr>
            <w:r>
              <w:rPr>
                <w:sz w:val="28"/>
                <w:lang w:val="uk-UA"/>
              </w:rPr>
              <w:t>за багаторічну сумлінну працю, високий професіоналізм, вагомий особистий внесок у реалізацію державної політики у сфері соціальної роботи та з нагоди ювілею;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ind w:left="43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рдійченка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’ячеслава Вікторовича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43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- старшого офіцера відділу по роботі з особовим складом Навчального центру підготовки молодших спеціалістів Державної прикордонної служби України, майора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ind w:left="43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ланіча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ергія Федоровича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43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- начальника відділення забезпечення навчального процесу навчального відділу Навчального центру підготовки молодших спеціалістів Державної прикордонної служби України, капітана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ind w:left="43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Журавля 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иколу Івановича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43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- голову обласної спілки ветеранів - прикордонників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курка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ригорія Миколайовича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43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- голову Золотоніської міськрайонної організації УСВА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ельника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иколу Яковича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43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- голову Тальнівського братства «Прикордонник» 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43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сумлінну працю, вагомий особистий внесок у розвиток обороноздатності держави, сприяння військо-патріотичному вихованню молоді та з нагоди Дня прикордонника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олова обласної ради</w:t>
        <w:tab/>
        <w:tab/>
        <w:tab/>
        <w:tab/>
        <w:tab/>
        <w:tab/>
        <w:tab/>
        <w:t>В.А.Гресь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b/>
      <w:caps/>
      <w:sz w:val="5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9:01:00Z</dcterms:created>
  <dc:creator>1</dc:creator>
  <dc:description/>
  <cp:keywords/>
  <dc:language>en-US</dc:language>
  <cp:lastModifiedBy>Admin</cp:lastModifiedBy>
  <cp:lastPrinted>2009-05-25T14:13:00Z</cp:lastPrinted>
  <dcterms:modified xsi:type="dcterms:W3CDTF">2009-05-25T11:13:00Z</dcterms:modified>
  <cp:revision>169</cp:revision>
  <dc:subject/>
  <dc:title>Роєнко</dc:title>
</cp:coreProperties>
</file>