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845482715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03.08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197-р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обласної ради від 25.03.2016 № 4-3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Почесну грамоту Черкаської обласної ради» нагородити Почесною грамотою обласн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Г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а Миколайович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уповноваженого відділу швидкого реагування ГУНП в Черкаській області, молодшого лейтенанта поліц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а Віктор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цейського батальйону поліції охорони Управління поліції охорони в Черкаській області, старшого сержанта поліц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я Володимир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а-чергового батальйону поліції особливого призначення ГУНП в Черкаській області, капітана поліц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 Олександр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ліцейського батальйону поліції охорони Управління поліції охорони в Черкаській області, сержанта поліц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Ш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я Василь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цейського батальйону поліції охорони Управління поліції охорони в Черкаській області, старшого сержанта поліції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за виявлений професіоналізм у виконанні завдань із охорони прав і свобод людини, протидії злочинності, підтриманні публічної безпеки і порядку та з нагоди першої річниці створення Національної поліції України.</w:t>
      </w:r>
    </w:p>
    <w:p>
      <w:pPr>
        <w:pStyle w:val="Normal"/>
        <w:jc w:val="both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tabs>
          <w:tab w:val="clear" w:pos="708"/>
          <w:tab w:val="left" w:pos="9354" w:leader="none"/>
        </w:tabs>
        <w:spacing w:before="0" w:after="0"/>
        <w:ind w:right="-2" w:hanging="0"/>
        <w:rPr/>
      </w:pPr>
      <w:r>
        <w:rPr>
          <w:rFonts w:cs="Times New Roman" w:ascii="Times New Roman" w:hAnsi="Times New Roman"/>
          <w:b w:val="false"/>
          <w:spacing w:val="-6"/>
        </w:rPr>
        <w:t>Перший заступник</w:t>
      </w:r>
      <w:r>
        <w:rPr>
          <w:rFonts w:cs="Times New Roman" w:ascii="Times New Roman" w:hAnsi="Times New Roman"/>
          <w:b w:val="false"/>
          <w:spacing w:val="-6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pacing w:val="-6"/>
        </w:rPr>
        <w:t xml:space="preserve">голови </w:t>
      </w:r>
      <w:r>
        <w:rPr>
          <w:rFonts w:cs="Times New Roman" w:ascii="Times New Roman" w:hAnsi="Times New Roman"/>
          <w:b w:val="false"/>
          <w:spacing w:val="-6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pacing w:val="-6"/>
        </w:rPr>
        <w:t xml:space="preserve">В. Тарасенко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32:00Z</dcterms:created>
  <dc:creator>Admin</dc:creator>
  <dc:description/>
  <cp:keywords/>
  <dc:language>en-US</dc:language>
  <cp:lastModifiedBy>Oblrada</cp:lastModifiedBy>
  <cp:lastPrinted>2016-08-03T09:15:00Z</cp:lastPrinted>
  <dcterms:modified xsi:type="dcterms:W3CDTF">2016-08-03T07:25:00Z</dcterms:modified>
  <cp:revision>7</cp:revision>
  <dc:subject/>
  <dc:title/>
</cp:coreProperties>
</file>