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914054829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3.08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11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 Феодосійович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Лисянського відділу з обслуговування громадян Звенигородського об’єднаного управління Пенсійного фонду України в Черка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Васильович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 фермерського господарства «Бондарчук В.В.»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працю, високий професіоналізм, активну громадянську позицію та з нагоди Дня незалежності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а Теофан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а Національної спілки краєзнавців Україн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працю,  активну громадянську позицію та з нагоди Дня незалежності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Петр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го заступника Смілянського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Семенів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а Смілянського міського голови з питань виконавчих органів ради </w:t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Василівну</w:t>
            </w:r>
          </w:p>
        </w:tc>
        <w:tc>
          <w:tcPr>
            <w:tcW w:w="425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центру надання адміністративних послуг виконавчого комітету Смілянської міської ради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вагомий внесок у здійсненні заходів щодо забезпечення діяльності органу місцевого самоврядування, сумлінну працю, високий професіоналізм та з нагоди 25-ї річниці Дня незалежності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Голова</w:t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обласної ради</w:t>
        <w:tab/>
        <w:t xml:space="preserve">О. Вельбівець </w:t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7:00Z</dcterms:created>
  <dc:creator>Admin</dc:creator>
  <dc:description/>
  <cp:keywords/>
  <dc:language>en-US</dc:language>
  <cp:lastModifiedBy>Oblrada</cp:lastModifiedBy>
  <cp:lastPrinted>2016-08-29T15:03:00Z</cp:lastPrinted>
  <dcterms:modified xsi:type="dcterms:W3CDTF">2016-09-07T08:03:00Z</dcterms:modified>
  <cp:revision>10</cp:revision>
  <dc:subject/>
  <dc:title/>
</cp:coreProperties>
</file>