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676297116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4.10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261 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ind w:firstLine="567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нінстру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едичного пункту військової частини польова пошта В5975, молод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ержант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ИНЦ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1 автомобільного взводу 1 автомобільної роти військової частини польова пошта В5975,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олдат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</w:tc>
      </w:tr>
    </w:tbl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0"/>
        <w:gridCol w:w="6002"/>
      </w:tblGrid>
      <w:tr>
        <w:trPr>
          <w:trHeight w:val="240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МЕЛЯН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і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Ю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eastAsia="Calibri"/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1 автомобільного взводу 4 автомобільної роти військової частини польова пошта В5975,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олдат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ИГУБ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Костянти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2 автомобільного взводу 1 автомобільної роти військової частини польова пошта В5975,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дат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ДОВ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-ї </w:t>
            </w:r>
            <w:r>
              <w:rPr>
                <w:sz w:val="28"/>
                <w:szCs w:val="28"/>
              </w:rPr>
              <w:t xml:space="preserve">автомобільної роти військової частин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ьова пошта В5975, 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мужність і самовідданість, виявлені під час проведення антитерористичної операції та з нагоди святкування першої річниці створення військової частини польова пошта В5975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0:00Z</dcterms:created>
  <dc:creator>Admin</dc:creator>
  <dc:description/>
  <dc:language>en-US</dc:language>
  <cp:lastModifiedBy>Oblrada</cp:lastModifiedBy>
  <cp:lastPrinted>2016-10-24T10:01:00Z</cp:lastPrinted>
  <dcterms:modified xsi:type="dcterms:W3CDTF">2016-10-24T07:09:00Z</dcterms:modified>
  <cp:revision>5</cp:revision>
  <dc:subject/>
  <dc:title/>
</cp:coreProperties>
</file>