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42475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2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6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>розпорядження голови обласної ради та голови обласної державної адміністрації від 25.01.2017 №9-р/24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агородженому Почесною відзнакою «За заслуги перед Черкащиною»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Черевку Олександру Володимировичу – ректору Черкаського національного університету ім. Богдана Хмельницького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3:00Z</dcterms:created>
  <dc:creator>Customer</dc:creator>
  <dc:description/>
  <cp:keywords/>
  <dc:language>en-US</dc:language>
  <cp:lastModifiedBy>1</cp:lastModifiedBy>
  <cp:lastPrinted>2017-02-13T17:09:00Z</cp:lastPrinted>
  <dcterms:modified xsi:type="dcterms:W3CDTF">2017-02-13T15:09:00Z</dcterms:modified>
  <cp:revision>5</cp:revision>
  <dc:subject/>
  <dc:title> </dc:title>
</cp:coreProperties>
</file>