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22626826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0.07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20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 і високий професіоналізм, вагомий особистий внесок у розвиток бухгалтерської справи та з нагоди Дня бухгалтера та аудитор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580"/>
      </w:tblGrid>
      <w:tr>
        <w:trPr>
          <w:trHeight w:val="791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Володимир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ловного бухгалтера виконавчого апарат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івської районної ради;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багаторічну сумлінну працю і високий професіоналізм, вагомий особистий внесок у розвиток освіти та з нагоди ювіле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580"/>
      </w:tblGrid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талю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ю Петрі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Кобриновогребельського навчально-виховного комплексу «дошкільний навчальний заклад-загальноосвітня школа І-ІІ ступенів» Тальнівської районної ради Черка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0:00Z</dcterms:created>
  <dc:creator>Admin</dc:creator>
  <dc:description/>
  <cp:keywords/>
  <dc:language>en-US</dc:language>
  <cp:lastModifiedBy>Bereza</cp:lastModifiedBy>
  <cp:lastPrinted>2018-07-10T16:49:00Z</cp:lastPrinted>
  <dcterms:modified xsi:type="dcterms:W3CDTF">2018-07-10T14:17:00Z</dcterms:modified>
  <cp:revision>6</cp:revision>
  <dc:subject/>
  <dc:title> </dc:title>
</cp:coreProperties>
</file>