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90978247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13.08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244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6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розпорядження голови обласної ради від 11.07.2018 № 72-к «Про покладання виконання повноважень голови обласної ради на Тарасенка В. П.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ездоганну сумлінну працю, високу професійну майстерність, активну громадську діяльність та з нагоди Дня незалежності Україн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єкова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а Вадим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а начальника інституту                       (з адміністративних питань) Черкаського інституту пожежної безпеки імені Героїв Чорнобиля Національного університету цивільного захисту Україн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ницького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я Микола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а директора Чехівського психоневрологічного інтернату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юбру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Володими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ода відділення забезпечення пально-мастильними матеріалами Головного центру підготовки особового складу Державної прикордонної служби України імені генерал-майора Ігоря Момота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ценка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я Олег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ктора – водія групи навчальних технічних засобів та навчальної техніки Головного центру підготовки особового складу Державної прикордонної служби України імені генерал-майора Ігоря Момота, молодшого сержанта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енка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я Василь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ого техніка – начальника групи інженерного забезпечення відділення технічного забезпечення Головного центру підготовки особового складу Державної прикордонної служби України імені генерал-майора Ігоря Момота, прапорщика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дько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у Вікто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а групи охорони та обслуговування відділення забезпечення навчального процесу Головного центру підготовки особового складу Державної прикордонної служби України імені генерал-майора Ігоря Момота, старшого сержанта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ход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Дмит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ого бухгалтера фінансово-економічного відділу Головного центру підготовки особового складу Державної прикордонної служби України імені генерал-майора Ігоря Момот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иконанням розпорядження покласти на керівника секретаріату обласної ради Паніщева Б. Є. та організаційний відділ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1134" w:leader="none"/>
          <w:tab w:val="right" w:pos="1276" w:leader="none"/>
          <w:tab w:val="left" w:pos="1560" w:leader="none"/>
          <w:tab w:val="left" w:pos="7088" w:leader="none"/>
        </w:tabs>
        <w:spacing w:before="0" w:after="0"/>
        <w:ind w:right="423" w:hanging="0"/>
        <w:jc w:val="both"/>
        <w:rPr/>
      </w:pPr>
      <w:r>
        <w:rPr>
          <w:rFonts w:cs="Times New Roman" w:ascii="Times New Roman" w:hAnsi="Times New Roman"/>
          <w:b w:val="false"/>
          <w:lang w:val="uk-UA"/>
        </w:rPr>
        <w:t xml:space="preserve">Перший заступник голови                                                        В. Тарасенко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04:00Z</dcterms:created>
  <dc:creator>Admin</dc:creator>
  <dc:description/>
  <cp:keywords/>
  <dc:language>en-US</dc:language>
  <cp:lastModifiedBy>Admin</cp:lastModifiedBy>
  <cp:lastPrinted>2018-08-13T12:38:00Z</cp:lastPrinted>
  <dcterms:modified xsi:type="dcterms:W3CDTF">2018-08-13T12:04:00Z</dcterms:modified>
  <cp:revision>2</cp:revision>
  <dc:subject/>
  <dc:title> </dc:title>
</cp:coreProperties>
</file>