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0430767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9.11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7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/>
      </w:pPr>
      <w:r>
        <w:rPr/>
        <w:t xml:space="preserve"> </w:t>
      </w:r>
      <w:r>
        <w:rPr/>
        <w:t>Відповідно до ст. 55 Закону України «Про місцеве самоврядування в Україні», Положення про Почесну грамоту Черкаської обласної державної адміністрації і обласної ради, затвердженого рішенням обласної ради від 17.12.2003 № 14-13 «Про Почесну грамоту Черкаської обласної державної адміністрації і обласної ради», зі змінами, внесеними рішеннями обласної ради від 27.04.2007 № 10-43/</w:t>
      </w:r>
      <w:r>
        <w:rPr>
          <w:lang w:val="en-US"/>
        </w:rPr>
        <w:t>V</w:t>
      </w:r>
      <w:r>
        <w:rPr/>
        <w:t>, від 16.10.2012 № 18-15/</w:t>
      </w:r>
      <w:r>
        <w:rPr>
          <w:lang w:val="en-US"/>
        </w:rPr>
        <w:t>VI</w:t>
      </w:r>
      <w:r>
        <w:rPr/>
        <w:t>, від 28.12.2012 № 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 12-29/VII, </w:t>
      </w:r>
      <w:r>
        <w:rPr>
          <w:szCs w:val="28"/>
        </w:rPr>
        <w:t>рішення обласної ради від 22.12.2017 № 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«Про обласний бюджет на 2018 рік», </w:t>
      </w:r>
      <w:r>
        <w:rPr/>
        <w:t>розпоряджень голови обласної державної адміністрації та голови обласної ради від 31.10.2018             № 853/346-р, від 07.11.2018 № 866/354-р, від 07.11.2018 № 867/355-р та від 08.11.2018 №868/356-р:</w:t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>1. Виділити кошти з обласного бюджету виконавчому апарату обласної ради у сумі 27 615 гривень та в</w:t>
      </w:r>
      <w:r>
        <w:rPr>
          <w:szCs w:val="28"/>
        </w:rPr>
        <w:t>иплатити одноразову грошову винагороду в розмірі трьох прожиткових мінімумів для працездатних осіб (5 523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гребельній Наталії Іванівні – начальнику відділу опіки, піклування та усиновлення дітей служби у справах дітей Черкаської міської рад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Кирею Роману Владиславовичу – заступнику головного редактора газети «Черкаський край», власному кореспонденту газети «Урядовий кур’єр», члену Національної спілки журналістів Україн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ливяній Тетяні Юріївні – головному бухгалтеру ТОВ «Редакція газети «Черкаський край»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/>
            </w:pPr>
            <w:r>
              <w:rPr>
                <w:szCs w:val="28"/>
              </w:rPr>
              <w:t>Поліщуку Андрію Іллічу – письменнику, краєзнавцю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нжурі Віктору Андрійовичу – завідувачу амбулаторії загальної практики – сімейної медицини села Тіньки Чигиринського району.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Фінансово-господарському відділу виконавчого апарату обласної ради провести відповідну випла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56:00Z</dcterms:created>
  <dc:creator>Multiplier Intellect of Irbis</dc:creator>
  <dc:description/>
  <cp:keywords/>
  <dc:language>en-US</dc:language>
  <cp:lastModifiedBy>Tanja</cp:lastModifiedBy>
  <cp:lastPrinted>2018-11-20T15:50:00Z</cp:lastPrinted>
  <dcterms:modified xsi:type="dcterms:W3CDTF">2018-11-28T16:02:00Z</dcterms:modified>
  <cp:revision>4</cp:revision>
  <dc:subject/>
  <dc:title> </dc:title>
</cp:coreProperties>
</file>