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466810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2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внесок у розвиток підприємства, вдосконалення організації пасажирських перевезень та з нагоди Дня автомобіліста і дорож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Пантелеймо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ія автобуса ПрАТ «Черкаське                       АТП 1712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ю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Степ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го директора ПрАТ «Черкаське АТП 17127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сокий професіоналізм, сумлінну працю та з нагоди Дня автомобіліста і дорож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автотранспортного засобу                               КП «АТП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га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автотранспортного засобу                           КП «АТП Черкаської обласної рад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керівника секретаріату, начальника загального відділу Горну Н. В.                           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4:00Z</dcterms:created>
  <dc:creator>Admin</dc:creator>
  <dc:description/>
  <cp:keywords/>
  <dc:language>en-US</dc:language>
  <cp:lastModifiedBy>Admin</cp:lastModifiedBy>
  <cp:lastPrinted>2018-10-24T12:41:00Z</cp:lastPrinted>
  <dcterms:modified xsi:type="dcterms:W3CDTF">2018-10-25T08:54:00Z</dcterms:modified>
  <cp:revision>2</cp:revision>
  <dc:subject/>
  <dc:title> </dc:title>
</cp:coreProperties>
</file>