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UkrainianPeterburg;Times New Roman" w:hAnsi="UkrainianPeterburg;Times New Roman" w:cs="UkrainianPeterburg;Times New Roman"/>
          <w:b/>
          <w:b/>
          <w:sz w:val="10"/>
          <w:szCs w:val="20"/>
          <w:lang w:val="en-US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0"/>
          <w:lang w:val="uk-UA"/>
        </w:rPr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94-р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утворення </w:t>
      </w:r>
      <w:r>
        <w:rPr>
          <w:sz w:val="28"/>
          <w:szCs w:val="20"/>
          <w:lang w:val="uk-UA"/>
        </w:rPr>
        <w:t>Комісії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 питань присвоєння звання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"Почесний громадянин Черкащини"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ня обласної ради від 28.03.2008 № 16-16/V "Про відзнаку обласної ради "Почесний громадянин Черкащини" (із змінами, внесеними рішеннями обласної ради від 23.01.2009 № 25-10/V, від 08.02.2017             № 12-29/VII), враховуючи протокол засідання президії обласної ради        від 25 червня 2018 року  № 16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итань присвоєння звання "Почесний громадянин Черкащини"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75"/>
        <w:gridCol w:w="487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бі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Черкаської обласної ради, голова Комісі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 з питань </w:t>
            </w:r>
            <w:r>
              <w:rPr>
                <w:rFonts w:eastAsia="Calibri"/>
                <w:sz w:val="28"/>
                <w:szCs w:val="28"/>
                <w:lang w:val="uk-UA"/>
              </w:rPr>
              <w:t>охорони здоров’я, секретар Комісії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 з питань </w:t>
            </w:r>
            <w:r>
              <w:rPr>
                <w:sz w:val="28"/>
                <w:szCs w:val="28"/>
              </w:rPr>
              <w:t xml:space="preserve">освіти, науки, культури, молодіжної політик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спор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 з питань соціального захисту населення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газети "Черкаський край", голова Черкаської обласної організації Національної спілки журналістів України 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д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 з питань </w:t>
            </w:r>
            <w:r>
              <w:rPr>
                <w:rFonts w:eastAsia="Calibri"/>
                <w:sz w:val="28"/>
                <w:szCs w:val="28"/>
                <w:lang w:val="uk-UA"/>
              </w:rPr>
              <w:t>розвитку інфраструктури та житлово-комунального господарст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 з питань комунальної власності, підприємництва та регуляторної політик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ойда </w:t>
            </w:r>
          </w:p>
          <w:p>
            <w:pPr>
              <w:pStyle w:val="Normal"/>
              <w:ind w:right="-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 з питань </w:t>
            </w:r>
            <w:r>
              <w:rPr>
                <w:rFonts w:eastAsia="Calibri"/>
                <w:sz w:val="28"/>
                <w:szCs w:val="28"/>
              </w:rPr>
              <w:t>соціально-економічного розвитку, бюджету та фінанс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 з питань регламенту, місцевого самоврядування, забезпечення правопорядку та захисту прав люди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обласної ради  з питань </w:t>
            </w:r>
            <w:r>
              <w:rPr>
                <w:rFonts w:eastAsia="Calibri"/>
                <w:sz w:val="28"/>
                <w:szCs w:val="28"/>
                <w:lang w:val="uk-UA"/>
              </w:rPr>
              <w:t>агропромислового розвитку та земельних відносин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аргал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Сапартає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обласної ради  з питань екології, використання природних ресурсів та ліквідації наслідків надзвичайних ситуац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дерації  профспілок Черкаської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Розпорядження голови обласної ради від 28.08.2015 № 200-р "Про затвердження персонального складу Комісії з питань присвоєння звання "Почесний громадянин Черкащини" визнати таким, що втратило чинніст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123</dc:creator>
  <dc:description/>
  <cp:keywords/>
  <dc:language>en-US</dc:language>
  <cp:lastModifiedBy>Бреус</cp:lastModifiedBy>
  <cp:lastPrinted>2018-06-13T16:42:00Z</cp:lastPrinted>
  <dcterms:modified xsi:type="dcterms:W3CDTF">2018-06-25T13:31:00Z</dcterms:modified>
  <cp:revision>13</cp:revision>
  <dc:subject/>
  <dc:title/>
</cp:coreProperties>
</file>