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055727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6.03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7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988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враменко Микола Андрій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імова Оле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юк Ірина Олександрівна , Канівський р-н., с.Яблу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хмач Олексій Ігорович,  Золотоніський р-н., с.Поділь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рдецький Володимир Борис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йко Євгеній Олександрович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віченко Борис Михайлович,  Драбівський р-н., с.Мехе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рсул Любов Іванівна,  Смілянський р-н., с.Голов'яти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йсина Оксана Рамілії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нько Олег Володимирович,  Звенигородський р-н., с.Пед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дько Марія Леонідівна,  Драбівський р-н., с.Богд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авидова Ліна Валерії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ирда Алла Вадим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гребельний Олексій Степанович,  Золотоніський р-н., с.Зор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устинська Людмила Олександр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оненко Вікторія Олександ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товий Ілля Герасимович,  Канівський р-н., с.Яблу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чер Іван Васильович,  Канівський р-н., с.Яблу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к'яненко Олександр Миколай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лотоніський р-н., с.Поділь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яшко Катерина Миколаївна,  Черкаський р-н., с.Станіславчи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лашенко Світлана Іва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орнобаївський р-н., с. Великі Канів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итченко Тамар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 Шевченківський р-н., смт Стебл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рошніченко Неля Олегівна,  м.Ка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юк Валентин Олександр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сипенко Анатолій Павлович,  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ісьмак Наталія Іванівна,  Канівський р-н., с.Грищ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шиваник Наталія Віктор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ймак Катерина Василівна,  Христинівський р-н., с.Шельпах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мененко Катерина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ова Людмила Анатоліївна,  Золотоніський р-н., с.Благодат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олєва Ніна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абаченко Марія Семенівна,  Канівський р-н., с.Яблун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іженко Людмила Миколаї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каченко Леонід Васильович,  смт Чорноб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урна Віра Василівна,  Черкаський р-н., с.Ясн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арь Микола Романович,  Черкаський р-н., с.Кумей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вал Володимир Олексійович,  Золотоніський р-н., с.Плешкан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карупа Окса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уляка Юрій Леонідович,  Лисянський р-н., с.Смільче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5:00Z</dcterms:created>
  <dc:creator>Multiplier Intellect of Irbis</dc:creator>
  <dc:description/>
  <cp:keywords/>
  <dc:language>en-US</dc:language>
  <cp:lastModifiedBy>Tanja</cp:lastModifiedBy>
  <cp:lastPrinted>2018-03-26T14:34:00Z</cp:lastPrinted>
  <dcterms:modified xsi:type="dcterms:W3CDTF">2018-03-30T11:50:00Z</dcterms:modified>
  <cp:revision>12</cp:revision>
  <dc:subject/>
  <dc:title> </dc:title>
</cp:coreProperties>
</file>