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37721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9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5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18.04.2018 № 243/108-р, від 17.05.2018 № 336/142-р, від 24.05.2018 № 362/152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15 858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286 гривень)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днику Олександру Івановичу – художньому керівнику народного фольклорно-етнографічного ансамблю пісні і танцю «Поляни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рисенковій Тамарі Іванівні – директору, вчителю російської мови Почапинського навчально-виховного комплексу «Дошкільний навчальний заклад – загальноосвітня школа І-ІІІ ступенів» Лисянської районної ради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32" w:hanging="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Саранчі Валерію Петровичу – голові Золотоніської районної рад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ішнє погод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</w:r>
    </w:p>
    <w:p>
      <w:pPr>
        <w:pStyle w:val="Normal"/>
        <w:rPr/>
      </w:pPr>
      <w:r>
        <w:rPr/>
        <w:t>обласної ради</w:t>
        <w:tab/>
        <w:tab/>
        <w:t>_________________  Б.Є. Пані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1:00Z</dcterms:created>
  <dc:creator>Multiplier Intellect of Irbis</dc:creator>
  <dc:description/>
  <cp:keywords/>
  <dc:language>en-US</dc:language>
  <cp:lastModifiedBy>1</cp:lastModifiedBy>
  <cp:lastPrinted>2018-05-29T17:23:00Z</cp:lastPrinted>
  <dcterms:modified xsi:type="dcterms:W3CDTF">2018-05-30T07:57:00Z</dcterms:modified>
  <cp:revision>5</cp:revision>
  <dc:subject/>
  <dc:title> </dc:title>
</cp:coreProperties>
</file>