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728403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 xml:space="preserve">29.01.2018 </w: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  <w:u w:val="single"/>
        </w:rPr>
        <w:t>№ 19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</w:t>
      </w:r>
    </w:p>
    <w:p>
      <w:pPr>
        <w:pStyle w:val="Normal"/>
        <w:rPr/>
      </w:pPr>
      <w:r>
        <w:rPr/>
        <w:t>розпорядження голови обласної ради</w:t>
      </w:r>
    </w:p>
    <w:p>
      <w:pPr>
        <w:pStyle w:val="Normal"/>
        <w:rPr/>
      </w:pPr>
      <w:r>
        <w:rPr/>
        <w:t>від 15.01.2018 № 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ідповідно до статті 55 Закону України «Про місцеве самоврядування в Україні»  внести до розпорядження голови обласної ради  від 15.01.2018 № 5-р «Про скликання двадцятої сесії обласної ради сьомого скликання» зміни, замінивши в назві та тексті розпорядження слово «двадцята»  у всіх відмінках словами «двадцять перша» у відповідних відмінк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Nachupravdil</dc:creator>
  <dc:description/>
  <cp:keywords/>
  <dc:language>en-US</dc:language>
  <cp:lastModifiedBy>Nachupravdil</cp:lastModifiedBy>
  <cp:lastPrinted>2018-01-29T10:15:00Z</cp:lastPrinted>
  <dcterms:modified xsi:type="dcterms:W3CDTF">2018-01-29T10:58:00Z</dcterms:modified>
  <cp:revision>4</cp:revision>
  <dc:subject/>
  <dc:title/>
</cp:coreProperties>
</file>