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3236745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  <w:lang w:val="en-US"/>
        </w:rPr>
        <w:t>20.10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</w:t>
      </w:r>
      <w:r>
        <w:rPr>
          <w:sz w:val="26"/>
          <w:szCs w:val="26"/>
          <w:u w:val="single"/>
        </w:rPr>
        <w:t>№ 17-6/VII</w:t>
      </w:r>
    </w:p>
    <w:p>
      <w:pPr>
        <w:pStyle w:val="Normal"/>
        <w:ind w:right="-57" w:hanging="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ind w:right="-57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8.08.2015 № 42-15/VI "Про оренду майна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</w:t>
      </w:r>
      <w:r>
        <w:rPr>
          <w:sz w:val="28"/>
        </w:rPr>
        <w:t xml:space="preserve"> підприємства "Облпаливо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Черкаської обласної ради</w:t>
      </w:r>
      <w:r>
        <w:rPr>
          <w:sz w:val="28"/>
          <w:szCs w:val="28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59 Закону України "Про місцеве самоврядування в Україні", враховуючи звернення комунального підприємства "Облпаливо" Черкаської обласної ради від 15.09.2017 № 146, обласна рада    в и р і ш и л а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до рішення обласної ради від 28.08.2015 № 42-15/VI </w:t>
        <w:br/>
        <w:t>"Про оренду майна комунального підприємства "Облпаливо" Черкаської обласної ради"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ідпункти 1.4.-1.5. пункту 1 замінити відповідно новими підпунктами 1.4., 1.5., 1.6. такого змісту: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"1.4. комплексу будівель та споруд Черкаський паливний склад, загальною площею 1403,1 кв. м та асфальтованого майданчика загальною площею 21747,2 кв. м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м. Черкаси, вул. Будіндустрії, 9;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1.5. комплексу будівель та споруд Чорнобаївський паливний склад, загальною площею 581,4 кв. м та асфальтованого майданчика загальною площею 8198,3 кв. м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Золотоніський р-н, с. Вознесенське, </w:t>
        <w:br/>
        <w:t>вул. Залізнична, 2;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комплексу будівель та споруд Шполянський паливний склад, загальною площею 510,4 кв. м та асфальтованого майданчика загальною площею 14000 кв. м</w:t>
      </w:r>
      <w:r>
        <w:rPr>
          <w:sz w:val="28"/>
        </w:rPr>
        <w:t>,</w:t>
      </w:r>
      <w:r>
        <w:rPr>
          <w:sz w:val="28"/>
          <w:szCs w:val="28"/>
        </w:rPr>
        <w:t xml:space="preserve"> за адресою: Шполянський р-н, с. Сигнаївка, </w:t>
        <w:br/>
        <w:t>вул. Залізнична, 1в."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19:00Z</dcterms:created>
  <dc:creator>123</dc:creator>
  <dc:description/>
  <cp:keywords/>
  <dc:language>en-US</dc:language>
  <cp:lastModifiedBy>Nachupravdil</cp:lastModifiedBy>
  <cp:lastPrinted>2015-08-18T13:04:00Z</cp:lastPrinted>
  <dcterms:modified xsi:type="dcterms:W3CDTF">2017-10-25T08:25:00Z</dcterms:modified>
  <cp:revision>18</cp:revision>
  <dc:subject/>
  <dc:title> </dc:title>
</cp:coreProperties>
</file>