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3456568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02.</w:t>
      </w:r>
      <w:r>
        <w:rPr>
          <w:sz w:val="28"/>
          <w:u w:val="single"/>
          <w:lang w:val="uk-UA"/>
        </w:rPr>
        <w:t>03.2018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21-29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погодження Чорнобаївськом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ому підприєм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"Виробниче управління житлово-комунального господарства"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у користування ділянок надр з метою геологічного вивчення, у тому числі дослідно-промислової розробки питних підземних во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баївського родовищ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-1" w:hanging="0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частини другої статті 43 Закону України "Про місцеве самоврядування в Україні", статті 9-1 Кодексу України про надра, </w:t>
      </w:r>
      <w:r>
        <w:rPr>
          <w:szCs w:val="28"/>
        </w:rPr>
        <w:t>постанов Кабінету Міністрів України від 30.05.2011 № 615 "Про затвердження Порядку надання спеціальних дозволів на користування надрами", від 12.12.1994 № 827 "</w:t>
      </w:r>
      <w:r>
        <w:rPr>
          <w:bCs/>
          <w:color w:val="000000"/>
          <w:szCs w:val="28"/>
        </w:rPr>
        <w:t>Про затвердження переліків корисних копалин загальнодержавного та місцевого  значення"</w:t>
      </w:r>
      <w:r>
        <w:rPr>
          <w:szCs w:val="28"/>
        </w:rPr>
        <w:t xml:space="preserve">, </w:t>
      </w:r>
      <w:r>
        <w:rPr/>
        <w:t>враховуючи подання Державної служби геології та надр України від 26.12.2017 №31295/03/12-17,  обласна рада  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надання Чорнобаївському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мунальному підприємству "Виробниче управління житлово-комунального господарства" у користування ділянок надр з метою геологічного вивчення, у тому числі дослідно-промислової розробки питних підземних вод Чорнобаївського родовища (свердловини №№ 1, 2, 3(2912), 4(42), 5(297), 6(747), 7(96), 8(2), 9(91), 10(4), що знаходиться  в Чорнобаївському районі Черкаської област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        О. Вельбівец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6:00Z</dcterms:created>
  <dc:creator>Microsoft</dc:creator>
  <dc:description/>
  <cp:keywords/>
  <dc:language>en-US</dc:language>
  <cp:lastModifiedBy>Nachupravdil</cp:lastModifiedBy>
  <cp:lastPrinted>2018-01-31T11:26:00Z</cp:lastPrinted>
  <dcterms:modified xsi:type="dcterms:W3CDTF">2018-03-05T13:53:00Z</dcterms:modified>
  <cp:revision>10</cp:revision>
  <dc:subject/>
  <dc:title> </dc:title>
</cp:coreProperties>
</file>